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в МБОУ «Юрк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97"/>
        <w:gridCol w:w="1740"/>
        <w:gridCol w:w="1706"/>
        <w:gridCol w:w="1622"/>
        <w:gridCol w:w="1752"/>
        <w:gridCol w:w="161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-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.ис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.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(русский)я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.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русская) ли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 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(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.                 «Утверждаю»  Директор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5"/>
        <w:gridCol w:w="1773"/>
        <w:gridCol w:w="1864"/>
        <w:gridCol w:w="1864"/>
        <w:gridCol w:w="1750"/>
        <w:gridCol w:w="1864"/>
      </w:tblGrid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-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2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(ф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гл.яз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с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</w:rPr>
              <w:t>(эл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Алгебра(э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9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Физика(э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(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гебра(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.яз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(эл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6:00Z</dcterms:created>
  <dc:creator>User</dc:creator>
  <dc:description/>
  <cp:keywords/>
  <dc:language>en-US</dc:language>
  <cp:lastModifiedBy>денчик</cp:lastModifiedBy>
  <cp:lastPrinted>2017-11-13T16:11:00Z</cp:lastPrinted>
  <dcterms:modified xsi:type="dcterms:W3CDTF">2020-03-27T17:18:00Z</dcterms:modified>
  <cp:revision>182</cp:revision>
  <dc:subject/>
  <dc:title>Расписание уроков в МОУ «Юркинская средняя общеобразовательная школа</dc:title>
</cp:coreProperties>
</file>